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jesion szt. 1 z nieruchomości przy ul. Mickiewicza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80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Tysiąclecia 10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5.05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Tysiąclecia 10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5-09T08:53:00Z</dcterms:modified>
  <cp:revision>425</cp:revision>
  <dc:subject/>
  <dc:title>            Formularz A – karta informacyjna dla wniosku o wydanie decyzji</dc:title>
</cp:coreProperties>
</file>