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głóg szt. 1, klon szt. 12 z nieruchomości przy ul. Czerwonego Krzyż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3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5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5-13T10:19:00Z</dcterms:modified>
  <cp:revision>427</cp:revision>
  <dc:subject/>
  <dc:title>            Formularz A – karta informacyjna dla wniosku o wydanie decyzji</dc:title>
</cp:coreProperties>
</file>