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wierzba szt. 17 z nieruchomości będącej korytem rzeki Kamionki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74.2014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5.2014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5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2.05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5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4-05-13T09:11:00Z</dcterms:modified>
  <cp:revision>444</cp:revision>
  <dc:subject/>
  <dc:title>            Formularz A – karta informacyjna dla wniosku o wydanie decyzji</dc:title>
</cp:coreProperties>
</file>