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/2014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u świerk szt. 2 z nieruchomości przy ul. Rajdowej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82.2014.MCH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ział Planowania Przestrzennego, Gospodarki Nieruchomościami i Ochrony Środowisk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05.2014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 up. Prezydenta Miasta Skarżyska-Kamiennej Naczelnik Wydziału Planowania Przestrzennego, Gospodarki Nieruchomościami i Ochrony Środowisk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05.2014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23.05.2014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05.2014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m.kowalik</cp:lastModifiedBy>
  <dcterms:modified xsi:type="dcterms:W3CDTF">2014-05-23T09:34:00Z</dcterms:modified>
  <cp:revision>453</cp:revision>
  <dc:subject/>
  <dc:title>            Formularz A – karta informacyjna dla wniosku o wydanie decyzji</dc:title>
</cp:coreProperties>
</file>