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Armii Kraj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c Sp. z o.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i Administrow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usa 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c Sp. z o.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i Administrow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usa 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7T07:42:00Z</dcterms:modified>
  <cp:revision>444</cp:revision>
  <dc:subject/>
  <dc:title>            Formularz A – karta informacyjna dla wniosku o wydanie decyzji</dc:title>
</cp:coreProperties>
</file>