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sosna  szt. 6 z nieruchomości przy ul. Pary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93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6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6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3.06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6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6-04T06:50:00Z</dcterms:modified>
  <cp:revision>465</cp:revision>
  <dc:subject/>
  <dc:title>            Formularz A – karta informacyjna dla wniosku o wydanie decyzji</dc:title>
</cp:coreProperties>
</file>