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8, olsza szt.5, robinia szt. 2, lipa szt.3, klon szt.1, brzoza szt.3 oraz krzewów – z powierzchni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z nieruchomości przy ul. Ekonomii/Legionów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C MONOLIT”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derewskiego 32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82 Kat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C MONOLIT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derewskiego 32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82 Kat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05T07:31:00Z</dcterms:modified>
  <cp:revision>450</cp:revision>
  <dc:subject/>
  <dc:title>            Formularz A – karta informacyjna dla wniosku o wydanie decyzji</dc:title>
</cp:coreProperties>
</file>