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żywotnik szt. 1, świerk szt. 10, z nieruchomości przy ul. Słonecz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0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06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6-17T09:37:00Z</dcterms:modified>
  <cp:revision>453</cp:revision>
  <dc:subject/>
  <dc:title>            Formularz A – karta informacyjna dla wniosku o wydanie decyzji</dc:title>
</cp:coreProperties>
</file>