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dąb </w:t>
              <w:br/>
              <w:t xml:space="preserve">szt. 3, sosna szt. 1, brzoza szt. 10, olsza szt. 1, topola szt. 4 </w:t>
              <w:br/>
              <w:t>z nieruchomości przy ul. Szpital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03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6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6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7.06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6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06-17T09:41:00Z</dcterms:modified>
  <cp:revision>475</cp:revision>
  <dc:subject/>
  <dc:title>            Formularz A – karta informacyjna dla wniosku o wydanie decyzji</dc:title>
</cp:coreProperties>
</file>