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zezwolenia na usunięcie drzew z rodzajów wierzba szt. 1, klon szt. 1 z nieruchomości przy ul. Sokol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7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pólnota Mieszkaniowa „Sokola” Nieruchomości </w:t>
              <w:br/>
              <w:t xml:space="preserve">przy ul. Sokola 1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6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Wspólnoty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6-25T13:01:00Z</dcterms:modified>
  <cp:revision>460</cp:revision>
  <dc:subject/>
  <dc:title>            Formularz A – karta informacyjna dla wniosku o wydanie decyzji</dc:title>
</cp:coreProperties>
</file>