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</w:t>
              <w:br/>
              <w:t xml:space="preserve">szt. 4, wierzba szt. 4 z nieruchomości przy ul. Pięk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25T13:10:00Z</dcterms:modified>
  <cp:revision>476</cp:revision>
  <dc:subject/>
  <dc:title>            Formularz A – karta informacyjna dla wniosku o wydanie decyzji</dc:title>
</cp:coreProperties>
</file>