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świerk szt. 1, żywotnik szt. 1 z nieruchomości przy  ul. Jastrzęb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7-03T13:19:00Z</dcterms:modified>
  <cp:revision>481</cp:revision>
  <dc:subject/>
  <dc:title>            Formularz A – karta informacyjna dla wniosku o wydanie decyzji</dc:title>
</cp:coreProperties>
</file>