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brzoza szt. 3, sosna szt. 11 z nieruchomości przy ul. Limanows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18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7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0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7-10T12:45:00Z</dcterms:modified>
  <cp:revision>487</cp:revision>
  <dc:subject/>
  <dc:title>            Formularz A – karta informacyjna dla wniosku o wydanie decyzji</dc:title>
</cp:coreProperties>
</file>