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ów sosna szt. 4, świerk szt.2, brzoza szt.1, modrzew szt. 1 </w:t>
              <w:br/>
              <w:t>z nieruchomości przy 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0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7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7-16T12:04:00Z</dcterms:modified>
  <cp:revision>470</cp:revision>
  <dc:subject/>
  <dc:title>            Formularz A – karta informacyjna dla wniosku o wydanie decyzji</dc:title>
</cp:coreProperties>
</file>