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 z rodzaju sosna szt. 1 z nieruchomości przy ul. Młodza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7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7-24T08:41:00Z</dcterms:modified>
  <cp:revision>475</cp:revision>
  <dc:subject/>
  <dc:title>            Formularz A – karta informacyjna dla wniosku o wydanie decyzji</dc:title>
</cp:coreProperties>
</file>