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 z rodzajów: klon szt. 2, topola szt. 1 z nieruchomości przy ul. Sokol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36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H. „BATMAR” Sp. jaw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Czerska, T. Pochwała, M. Pochwała, ul. Sokola 3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3.07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H. „BATMAR” Sp. jaw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Czerska, T. Pochwała, M. Pochwała, ul. Sokola 3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7-25T10:32:00Z</dcterms:modified>
  <cp:revision>478</cp:revision>
  <dc:subject/>
  <dc:title>            Formularz A – karta informacyjna dla wniosku o wydanie decyzji</dc:title>
</cp:coreProperties>
</file>