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>z rodzaju świerk szt. 2 z nieruchomości przy ul. 1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8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07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7-29T05:59:00Z</dcterms:modified>
  <cp:revision>482</cp:revision>
  <dc:subject/>
  <dc:title>            Formularz A – karta informacyjna dla wniosku o wydanie decyzji</dc:title>
</cp:coreProperties>
</file>