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: świerk szt. 2, brzoza szt. 1, sosna szt. 4, modrzew szt. 1 z nieruchomości przy ul. Krakow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30.2014.MCH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7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9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7-30T08:47:00Z</dcterms:modified>
  <cp:revision>498</cp:revision>
  <dc:subject/>
  <dc:title>            Formularz A – karta informacyjna dla wniosku o wydanie decyzji</dc:title>
</cp:coreProperties>
</file>