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a</w:t>
              <w:br/>
              <w:t>z rodzaju świerk szt. 1 z nieruchomości przy ul. Grab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39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8.07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7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4-07-31T08:36:00Z</dcterms:modified>
  <cp:revision>484</cp:revision>
  <dc:subject/>
  <dc:title>            Formularz A – karta informacyjna dla wniosku o wydanie decyzji</dc:title>
</cp:coreProperties>
</file>