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 1 z nieruchomości przy ul. Jastrzęb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32.2014.MCH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8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8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4.08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8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4-08-04T08:05:00Z</dcterms:modified>
  <cp:revision>507</cp:revision>
  <dc:subject/>
  <dc:title>            Formularz A – karta informacyjna dla wniosku o wydanie decyzji</dc:title>
</cp:coreProperties>
</file>