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sosna szt. 32, dąb szt. 8, topola szt. 21, brzoza szt. 17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8-12T10:43:00Z</dcterms:modified>
  <cp:revision>487</cp:revision>
  <dc:subject/>
  <dc:title>            Formularz A – karta informacyjna dla wniosku o wydanie decyzji</dc:title>
</cp:coreProperties>
</file>