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3, klon szt.3, sosna szt. 3, jarząb szt.12, topola szt. 2 oraz krzewów – ligustr 1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Sokola/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3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03T06:21:00Z</dcterms:modified>
  <cp:revision>517</cp:revision>
  <dc:subject/>
  <dc:title>            Formularz A – karta informacyjna dla wniosku o wydanie decyzji</dc:title>
</cp:coreProperties>
</file>