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a z rodzaju jesion szt. 1 z nieruchomości przy ul. Niepodległości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68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KP S.A. Oddział Gospodarowania </w:t>
              <w:br/>
              <w:t>Nieruchomościami w Krakowi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do Mogilskie 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516 Kraków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3.09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KP S.A. Oddział Gospodarowania </w:t>
              <w:br/>
              <w:t>Nieruchomościami w Krakowi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do Mogilskie 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516 Krakó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9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09-09T10:36:00Z</dcterms:modified>
  <cp:revision>507</cp:revision>
  <dc:subject/>
  <dc:title>            Formularz A – karta informacyjna dla wniosku o wydanie decyzji</dc:title>
</cp:coreProperties>
</file>