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 z rodzajów żywotnik  szt. 7,  świerk szt. 5 z nieruchomości przy ul. Kopernik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3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09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9-12T08:58:00Z</dcterms:modified>
  <cp:revision>511</cp:revision>
  <dc:subject/>
  <dc:title>            Formularz A – karta informacyjna dla wniosku o wydanie decyzji</dc:title>
</cp:coreProperties>
</file>