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klon szt. 54, lipa szt.11, robinia szt. 6, jesion szt. 13, grab szt. 3, dąb szt.12, brzoza szt. 1, topola szt.4 z nieruchomości przy ul. Żerom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16T13:22:00Z</dcterms:modified>
  <cp:revision>516</cp:revision>
  <dc:subject/>
  <dc:title>            Formularz A – karta informacyjna dla wniosku o wydanie decyzji</dc:title>
</cp:coreProperties>
</file>