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robinia szt. 3, klon szt. 1, jesion szt. 1, lipa szt.3, wiąz szt. 1, dąb szt.1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0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2T06:48:00Z</dcterms:modified>
  <cp:revision>534</cp:revision>
  <dc:subject/>
  <dc:title>            Formularz A – karta informacyjna dla wniosku o wydanie decyzji</dc:title>
</cp:coreProperties>
</file>