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sosna szt. 1 rosnących w pasie dk nr 7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  <w:br/>
              <w:t>27-200 Starachowi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  <w:br/>
              <w:t>27-200 Starach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26T09:32:00Z</dcterms:modified>
  <cp:revision>521</cp:revision>
  <dc:subject/>
  <dc:title>            Formularz A – karta informacyjna dla wniosku o wydanie decyzji</dc:title>
</cp:coreProperties>
</file>