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8, modrzew szt. 5 z nieruchomości przy ul. Spółdzielcz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2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10-10T11:29:00Z</dcterms:modified>
  <cp:revision>552</cp:revision>
  <dc:subject/>
  <dc:title>            Formularz A – karta informacyjna dla wniosku o wydanie decyzji</dc:title>
</cp:coreProperties>
</file>