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 z rodzaju sumak szt.4 oraz krzewów bzu lilaka 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rosnących na nieruchomości przy ul. Konar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94.2014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7.10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10-21T07:49:00Z</dcterms:modified>
  <cp:revision>533</cp:revision>
  <dc:subject/>
  <dc:title>            Formularz A – karta informacyjna dla wniosku o wydanie decyzji</dc:title>
</cp:coreProperties>
</file>