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 z rodzaju sosna szt. 10 rosnących na nieruchomości przy ul. Rajd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93.2014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10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10-21T13:09:00Z</dcterms:modified>
  <cp:revision>534</cp:revision>
  <dc:subject/>
  <dc:title>            Formularz A – karta informacyjna dla wniosku o wydanie decyzji</dc:title>
</cp:coreProperties>
</file>