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brzoza szt. 15, sosna szt. 6, dąb szt.1, topola szt. 1, brzoza szt. 4,  rosnących na nieruchomości przy ul. Grota Roweckiego i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7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0-28T07:02:00Z</dcterms:modified>
  <cp:revision>535</cp:revision>
  <dc:subject/>
  <dc:title>            Formularz A – karta informacyjna dla wniosku o wydanie decyzji</dc:title>
</cp:coreProperties>
</file>