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 z rodzajów jesion szt. 1, topola szt.2, brzoza szt. 11 rosnących na nieruchomości przy ul. Grab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99.2014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.10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4-10-28T07:11:00Z</dcterms:modified>
  <cp:revision>537</cp:revision>
  <dc:subject/>
  <dc:title>            Formularz A – karta informacyjna dla wniosku o wydanie decyzji</dc:title>
</cp:coreProperties>
</file>