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47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na usunięcie drzewa z rodzaju brzoza szt. 1 rosnącego na nieruchomości przy ul. Pary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00.2014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10.2014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4-10-28T09:46:00Z</dcterms:modified>
  <cp:revision>539</cp:revision>
  <dc:subject/>
  <dc:title>            Formularz A – karta informacyjna dla wniosku o wydanie decyzji</dc:title>
</cp:coreProperties>
</file>