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10, klon szt.4, robinia szt.10, topola szt.1, lipa szt.1. czeremcha szt. 2 z nieruchomości przy ul. Zwycięzców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91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0-30T10:57:00Z</dcterms:modified>
  <cp:revision>558</cp:revision>
  <dc:subject/>
  <dc:title>            Formularz A – karta informacyjna dla wniosku o wydanie decyzji</dc:title>
</cp:coreProperties>
</file>