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11, jesion szt. 1, wierzba szt.1 rosnących na nieruchomości przy ul. Gra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9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Prezydenta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13T10:26:00Z</dcterms:modified>
  <cp:revision>569</cp:revision>
  <dc:subject/>
  <dc:title>            Formularz A – karta informacyjna dla wniosku o wydanie decyzji</dc:title>
</cp:coreProperties>
</file>