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zezwolenia na usunięcie drzewa z rodzaju lipa szt. 1 rosnącego na nieruchomości przy ul. Walecznych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05.2014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11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11-13T10:09:00Z</dcterms:modified>
  <cp:revision>542</cp:revision>
  <dc:subject/>
  <dc:title>            Formularz A – karta informacyjna dla wniosku o wydanie decyzji</dc:title>
</cp:coreProperties>
</file>