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a z rodzaju świerk szt. 1 rosnącego na nieruchomości przy ul. Wschodn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06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11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11-13T10:14:00Z</dcterms:modified>
  <cp:revision>544</cp:revision>
  <dc:subject/>
  <dc:title>            Formularz A – karta informacyjna dla wniosku o wydanie decyzji</dc:title>
</cp:coreProperties>
</file>