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jesion szt. 1 rosnącego na nieruchomości przy ul. Organizacji Orzeł Biał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7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1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1-13T10:17:00Z</dcterms:modified>
  <cp:revision>545</cp:revision>
  <dc:subject/>
  <dc:title>            Formularz A – karta informacyjna dla wniosku o wydanie decyzji</dc:title>
</cp:coreProperties>
</file>