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z rodzaju kasztanowiec szt.1 rosnącego na nieruchomości przy </w:t>
              <w:br/>
              <w:t>ul. Widok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202.2014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1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1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3.11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1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4-11-14T11:57:00Z</dcterms:modified>
  <cp:revision>571</cp:revision>
  <dc:subject/>
  <dc:title>            Formularz A – karta informacyjna dla wniosku o wydanie decyzji</dc:title>
</cp:coreProperties>
</file>