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wydanie zezwolenia na usunięcie drzew z rodzajów brzoza szt. 4. Olsza szt. 1 rosnących na nieruchomości przy </w:t>
              <w:br/>
              <w:t>ul. Wileń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13.2014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.11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4-11-25T10:22:00Z</dcterms:modified>
  <cp:revision>549</cp:revision>
  <dc:subject/>
  <dc:title>            Formularz A – karta informacyjna dla wniosku o wydanie decyzji</dc:title>
</cp:coreProperties>
</file>