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u wierzba szt. 37 rosnących na nieruchomości przy ul. Książęc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4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11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1-25T10:24:00Z</dcterms:modified>
  <cp:revision>550</cp:revision>
  <dc:subject/>
  <dc:title>            Formularz A – karta informacyjna dla wniosku o wydanie decyzji</dc:title>
</cp:coreProperties>
</file>