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u świerk szt. 4 rosnącego na nieruchomości przy ul. Gór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5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ejowa Spółdzielnia Mieszkaniowa „Wschód” </w:t>
              <w:br/>
              <w:t xml:space="preserve">w upadłości </w:t>
              <w:br/>
              <w:t>ul. 1 Maja 4c, 20-410 Lublin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dyk Masy Upadłościow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28T08:39:00Z</dcterms:modified>
  <cp:revision>554</cp:revision>
  <dc:subject/>
  <dc:title>            Formularz A – karta informacyjna dla wniosku o wydanie decyzji</dc:title>
</cp:coreProperties>
</file>