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lipa </w:t>
              <w:br/>
              <w:t xml:space="preserve">szt. 1 rosnącego na nieruchomości przy ul. Walecznych 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04.2014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Zastępca Prezydenta Miasta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6.1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4-11-28T08:17:00Z</dcterms:modified>
  <cp:revision>577</cp:revision>
  <dc:subject/>
  <dc:title>            Formularz A – karta informacyjna dla wniosku o wydanie decyzji</dc:title>
</cp:coreProperties>
</file>