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świerk szt.1, brzoza szt. 1 rosnących na nieruchomości przy </w:t>
              <w:br/>
              <w:t>ul. Łyżwy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208.2014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1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up. Prezydenta Miasta Skarżyska-Kamiennej Zastępca Prezydenta Miasta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1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6.11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1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4-11-28T08:23:00Z</dcterms:modified>
  <cp:revision>579</cp:revision>
  <dc:subject/>
  <dc:title>            Formularz A – karta informacyjna dla wniosku o wydanie decyzji</dc:title>
</cp:coreProperties>
</file>