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 z rodzaju świerk szt. 10 rosnących na nieruchomości przy ul. Podla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20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.12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2-09T12:43:00Z</dcterms:modified>
  <cp:revision>558</cp:revision>
  <dc:subject/>
  <dc:title>            Formularz A – karta informacyjna dla wniosku o wydanie decyzji</dc:title>
</cp:coreProperties>
</file>