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WNIOSKÓW O WYDANIE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jodła szt. 2 z nieruchomości przy ul. Gaj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brzoza szt. 1 z nieruchomości przy ul. Partyzant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1, sosna szt. 19 </w:t>
              <w:br/>
              <w:t>z nieruchomości przy 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Piłsud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dąb szt. 3, brzoza szt. 1 </w:t>
              <w:br/>
              <w:t>z nieruchomości przy ul. Sienkiewicza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6 oraz krzewów żywotnika z nieruchomości przy ul. Sienkiewicz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olsza szt. 3 z nieruchomości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olsza szt. 16, brzoza szt. 2, grab szt. 1 z nieruchomości przy ul. Książęc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3 rosnących na nieruchomości w Skarżysku-Kamiennej przy ul. Spółdzielcz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Tysiąclecia 10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5 rosnących na nieruchomości w Skarżysku-Kamiennej przy ul. Grota Rowec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49, topola szt. 14, jodła szt.15, olsza szt. 7, świerk szt.1, dąb szt. 2 rosnących na nieruchomości w Skarżysku-Kamiennej przy ul. Sokol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Powiatu Skarżyskieg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  <w:br/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szt. 1 z nieruchomości przy ul. Limanow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topola szt. 13 z nieruchomości przy ul. Ekonomi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L.O. im. Stanisława Staszic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Ekonomii 7</w:t>
              <w:br/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dąb szt. 2 z nieruchomości przy ul. Tysiąclec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Termovid Marketing</w:t>
              <w:br/>
              <w:t>Tomasz Żelaśkiewicz</w:t>
              <w:br/>
              <w:t>ul. Zielna18, Skarżysko-Kam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topola szt. 2, olsza szt. 2 </w:t>
              <w:br/>
              <w:t>z nieruchomości przy 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esion szt. 1oraz krzewów lilaka z pow. ok. 15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z nieruchomości przy </w:t>
              <w:br/>
              <w:t>ul. Rycer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10 </w:t>
              <w:br/>
              <w:t xml:space="preserve">z nieruchomości przy ul. Warszawskiej 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18, topola szt. 5 </w:t>
              <w:br/>
              <w:t>z nieruchomości przy ul. Racławicki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lipa szt. 6 z nieruchomości przy ul. Słonecz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2 z nieruchomości przy ul. Puła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topola szt.1, dąb szt.3, brzoza szt.12, świerk szt.1, wierzba szt. 1 </w:t>
              <w:br/>
              <w:t>z nieruchomości przy 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topola szt. 3, dąb szt.3, brzoza szt.2 z nieruchomości przy ul. Ponur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 Topol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modrzew szt.2 z nieruchomości przy ul. Brzoz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Działkowców Zarząd ROD Źródełko”</w:t>
              <w:br/>
              <w:t xml:space="preserve">ul. Gajow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6 z nieruchomości przy ul. Sokol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Powiatu Skarżyskieg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  <w:br/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25, grab szt.25, sosna szt. 5, dąb szt.1 z nieruchomości przy ul. Leśna Polan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topola szt. 10 z nieruchomości przy 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topola szt. 6 z nieruchomości przy 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8, dąb szt.3 </w:t>
              <w:br/>
              <w:t xml:space="preserve">z nieruchomości przy ul. Bazaltow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4, lipa szt. 10, klon szt. 5, robinia szt. 25 z nieruchomości przy </w:t>
              <w:br/>
              <w:t>ul. Krako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klon szt. 8 z nieruchomości przy ul. Słonecz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fizyczn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3, świerk szt.1 oraz krzewów (lilak, żywotnik, cyprysik, forsycja) z nieruchomości przy ul. Ni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1 z nieruchomości przy 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Świerk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fizyczn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2 z nieruchomości przy ul. Sienkiewicz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3 Maja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fizyczn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klon szt. 1 z nieruchomości przy ul. Powstańców  Warsza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lipa szt. 3, brzoza szt. 5, topola szt. 1, grab szt.1, dąb szt. 8, jesion szt.9, głóg szt. 4 z nieruchomości przy ul. Wiejs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16, dąb szt. 16, topola szt. 8 z nieruchomości przy ul. Pogodnej </w:t>
              <w:br/>
              <w:t xml:space="preserve">w Skarżysku-Kamiennej oraz brzoza szt.3 </w:t>
              <w:br/>
              <w:t>z nieruchomości przy ul. Rajdow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kasztanowiec szt. 1 </w:t>
              <w:br/>
              <w:t>z nieruchomości przy 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brzoza szt. 1 </w:t>
              <w:br/>
              <w:t>z nieruchomości przy ul. Re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dąb szt. 1 </w:t>
              <w:br/>
              <w:t>z nieruchomości przy 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WiK Sp. z o.o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świerk szt. 1, żywotnik szt. 1</w:t>
              <w:br/>
              <w:t>z nieruchomości przy 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jodła szt. 2 z nieruchomości przy 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6 z nieruchomości przy ul. Grota Rowe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Brzoz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1 z nieruchomości przy ul. Sos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8, olsza szt.35, dąb szt.8 z nieruchomości przy ul. Szmaragd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szt. 1 z nieruchomości przy ul. Grab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8, jodła szt. 2 </w:t>
              <w:br/>
              <w:t>z nieruchomości przy ul. Książęc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M. Re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kasztanowiec szt. 1 </w:t>
              <w:br/>
              <w:t>z nieruchomości przy ul. Powstańców Warsza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Bobowskich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świerk szt. 1 oraz krzewów: jałowiec, cis, żywotnik z nieruchomości przy </w:t>
              <w:br/>
              <w:t>ul. 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szt. 1 z nieruchomości przy ul. Sos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Książęc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15, sosna szt. 17, topola szt. 6, dąb szt. 4 z nieruchomości przy 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świerk szt. 2, sosna szt. 1, </w:t>
              <w:br/>
              <w:t xml:space="preserve">z nieruchomości przy ul. Jagodow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5 z nieruchomości przy ul. Książęc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ja Nieruchomości Rolnych Oddział Terenowy Rzeszów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argowa18, Kiel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topola szt. 7 z nieruchomości przy ul. Rejo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KP </w:t>
              <w:br/>
              <w:t>Polskie Linie Kolejowe S.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brzoza szt. 1, Wierzba szt. 2 </w:t>
              <w:br/>
              <w:t xml:space="preserve">z nieruchomości przy ul. Kopernik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żywotnik szt. 2 z nieruchomości przy ul. Konar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rskiego 3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arżysko-Kamienna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5 z nieruchomości przy ul. Gaj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 Źródełk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aj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topola szt. 1 z nieruchomości przy ul. Ekonomi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Powiatu Skarżyskieg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  <w:br/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wierzba szt. 17 z nieruchomości będącej korytem rzeki Kamionk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ZMiUW w Kielca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tosa 86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-561 Kielc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5 z nieruchomości przy ul. Przekąt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jesion szt. 3, dąb szt.1 </w:t>
              <w:br/>
              <w:t xml:space="preserve">z nieruchomości przy ul. Niepodległości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B J.DUDA</w:t>
              <w:br/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jodła szt. 2 z nieruchomości przy ul. Łowiec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żywotnik szt. 9 z nieruchomości przy ul. Sos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szt. 1 z nieruchomości przy ul. Prost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Rajd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esion szt. 1 z nieruchomości przy ul. Mickiewicz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Tysiąclecia 10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głóg szt. 1, klon szt. 1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nieruchomości przy ul. Czerwonego Krzyż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3 z nieruchomości przy ul. Partyzant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–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brzoza szt. 2, sosna szt. 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nieruchomości przy ul. Koperni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Nis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szt. 1 oraz krzewów z rodzaju żywotnik pokrywających pow. 3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ul. Jeży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3 z nieruchomości przy ul. 3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3 z nieruchomości przy ul. Legion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olsza szt. 2, brzoza szt. 5 z nieruchomości przy ul. Pięk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lipa szt. 1 z nieruchomości przy ul. Popiełuszk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– Nieruchomośc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6 z nieruchomości przy 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4 z nieruchomości przy ul. 17 Styczn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Działk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Legionów 83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ek Nieruchomości Sp. z o.o.</w:t>
              <w:br/>
              <w:t>Plac Floriański 3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10 Skarżysko-Ka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z nieruchomości przy 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odła szt. 1 z nieruchomości przy ul. Piask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brzoza szt. 1 z nieruchomości przy ul. Piłsud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c Sp. z o.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i Administrow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rusa 4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Armii Kraj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c Sp. z o.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i Administrow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rusa 4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modrzew szt. 1 </w:t>
              <w:br/>
              <w:t xml:space="preserve">z nieruchomości przy ul. Kiliński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dąb szt. 3, sosna szt. 1, brzoza szt. 10, olsza szt. 1, topola szt. 4</w:t>
              <w:br/>
              <w:t>z nieruchomości przy ul. Szpitaln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Z w Skarżysku-Kamiennej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zpitalna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wierzba szt. 1 </w:t>
              <w:br/>
              <w:t xml:space="preserve">z nieruchomości przy ul. Lotnicz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Tysiąclecia 10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brzoza szt. 1 </w:t>
              <w:br/>
              <w:t xml:space="preserve">z nieruchomości przy ul. Niepodległości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B J.DUDA</w:t>
              <w:br/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szt. 1, jesion szt.1</w:t>
              <w:br/>
              <w:t xml:space="preserve">z nieruchomości przy ul. Niepodległości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B J.DUDA</w:t>
              <w:br/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szt. 18, olsza szt.5, robinia szt. 2, lipa szt.3, klon szt.1, brzoza szt.3 oraz krzewów – z powierzchni 15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br/>
              <w:t>z nieruchomości przy ul. Ekonomii/Legionów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C MONOLIT” Sp. z o.o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aderewskiego 32 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282 Katow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dąb szt. 4, wierzba szt. 4</w:t>
              <w:br/>
              <w:t>z nieruchomości przy ul. Pięk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dąb szt. 1, sosna szt. 6, brzoza szt. 10, topola szt. 8 z nieruchomości przy 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żywotnik szt. 1, świerk szt. 10, z nieruchomości przy ul. Słoneczn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4, z nieruchomości przy 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, z nieruchomości przy ul. Sienkiewicz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żywotnik szt.1, świerk szt. 1, </w:t>
              <w:br/>
              <w:t>z nieruchomości przy ul. Jastrzębi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7, z nieruchomości przy 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, z nieruchomości przy ul. Stok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, z nieruchomości przy ul. Słonecz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zezwolenia na usunięcie drzew </w:t>
              <w:br/>
              <w:t>z rodzajów wierzba szt. 1, klon szt. 1 z nieruchomości przy ul. Sokol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spólnota Mieszkaniowa „Sokola” Nieruchomości przy </w:t>
              <w:br/>
              <w:t xml:space="preserve">ul. Sokola 1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zezwolenia na usunięcie drzew </w:t>
              <w:br/>
              <w:t xml:space="preserve">z rodzajów sosna szt. 11, brzoza szt. 3 </w:t>
              <w:br/>
              <w:t xml:space="preserve">z nieruchomości przy ul. Limanowski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zezwolenia na usunięcie drzew </w:t>
              <w:br/>
              <w:t xml:space="preserve">z rodzaju brzoza szt. 3 z nieruchomości przy </w:t>
              <w:br/>
              <w:t>ul. Langiewicz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</w:t>
              <w:br/>
              <w:t xml:space="preserve">z rodzaju brzoza szt. 1 z nieruchomości przy </w:t>
              <w:br/>
              <w:t>ul. Koperni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</w:t>
              <w:br/>
              <w:t xml:space="preserve">z rodzaju świerk szt. 1 z nieruchomości przy </w:t>
              <w:br/>
              <w:t>ul. Partyzant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 xml:space="preserve">z rodzaju świerk szt. 3 z nieruchomości przy </w:t>
              <w:br/>
              <w:t>ul. Ogól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 xml:space="preserve">z rodzaju jodła szt. 4 z nieruchomości przy </w:t>
              <w:br/>
              <w:t>ul. Jodł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>z rodzajów brzoza szt. 2, świerk szt.3, modrzew szt.3 z nieruchomości przy 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</w:t>
              <w:br/>
              <w:t xml:space="preserve">z rodzaju modrzew szt. 1 z nieruchomości przy </w:t>
              <w:br/>
              <w:t>ul. Legion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 xml:space="preserve">z rodzaju świerk szt. 4 z nieruchomości przy </w:t>
              <w:br/>
              <w:t>ul. Cmentar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 xml:space="preserve">z rodzajów sosna szt. 4, świerk szt.2, brzoza szt.1, modrzew szt. 1 z nieruchomości przy </w:t>
              <w:br/>
              <w:t>ul. Krako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</w:t>
              <w:br/>
              <w:t xml:space="preserve">z rodzaju świerk szt. 1 z nieruchomości przy </w:t>
              <w:br/>
              <w:t>ul. Buk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 xml:space="preserve">z rodzaju robinia szt. 2 z nieruchomości przy </w:t>
              <w:br/>
              <w:t>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Tysiąclecia 10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</w:t>
              <w:br/>
              <w:t xml:space="preserve">z rodzaju topola szt. 1 z nieruchomości przy </w:t>
              <w:br/>
              <w:t>ul. Wileń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</w:t>
              <w:br/>
              <w:t xml:space="preserve">z rodzaju świerk szt. 1 z nieruchomości przy </w:t>
              <w:br/>
              <w:t>ul. Jastrzęb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</w:t>
              <w:br/>
              <w:t xml:space="preserve">z rodzaju sosna szt. 1 z nieruchomości przy </w:t>
              <w:br/>
              <w:t>ul. Młodza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</w:t>
              <w:br/>
              <w:t xml:space="preserve">z rodzaju wierzba szt. 1 z nieruchomości przy </w:t>
              <w:br/>
              <w:t>ul. Krako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</w:t>
              <w:br/>
              <w:t xml:space="preserve">z rodzaju świerk szt. 1 z nieruchomości przy </w:t>
              <w:br/>
              <w:t>ul. Rajd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>z rodzajów: klon szt. 2, topola szt. 1 z nieruchomości przy ul. Sokol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H. „BATMAR” Sp. jawn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B. Czerska, T. Pochwała, M. Pochwała, ul. Sokola 3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-110 Skarżysko-Kamienna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>z rodzaju brzoza szt. 7 z nieruchomości przy ul. Ekonomii/Obuwni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MIRSKI – PL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otr Lubomirski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-600 Radom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omagalskiego 7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Skarżysko-Kamien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Ekonomii 9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>z rodzaju świerk szt. 2 z nieruchomości przy ul. 1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fizyczn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</w:t>
              <w:br/>
              <w:t>z rodzaju świerk szt. 1 z nieruchomości przy ul. Grabow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fizyczn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>z rodzajów świerk szt. 1, lipa szt.2 z nieruchomości przy ul. Popiełuszk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</w:t>
              <w:br/>
              <w:t xml:space="preserve">z rodzaju dąb szt. 1 z nieruchomości przy </w:t>
              <w:br/>
              <w:t>ul. Wileń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 xml:space="preserve">z rodzajów sosna szt. 32, dąb szt. 8, topola szt. 21, brzoza szt. 17 z nieruchomości przy ul. Ponur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>z rodzajów brzoza szt. 13, klon szt. 3, sosna szt. 3, jarząb szt.3, robinia szt. 3, topola szt. 2</w:t>
              <w:br/>
              <w:t xml:space="preserve">z nieruchomości przy ul. Sokola/Żeromski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 xml:space="preserve">z rodzajów modrzew szt.3, brzoza szt. 1, świerk </w:t>
              <w:br/>
              <w:t>szt. 1 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>z rodzajów brzoza szt. 7, dąb szt. 1 z nieruchomości przy ul. Burszty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>z rodzajów sosna szt. 5, jodła szt. 1 z nieruchomości przy ul. Partyzant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 xml:space="preserve">z rodzajów brzoza szt. 1, modrzew szt. 1 </w:t>
              <w:br/>
              <w:t>z nieruchomości przy 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Działkowc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Rodzinnego Ogrodu Działkowego im. Metalowi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yska 135</w:t>
              <w:br/>
              <w:t>26-110 Skarżysko-Kamien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 xml:space="preserve">z rodzajów brzoza szt. 21, olsza szt. 13, sosna szt.3 </w:t>
              <w:br/>
              <w:t>z nieruchomości przy ul. Rajd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</w:t>
              <w:br/>
              <w:t xml:space="preserve">z rodzaju lipa szt. 1 z nieruchomości przy </w:t>
              <w:br/>
              <w:t>ul. Rajd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 xml:space="preserve">z rodzajów  topola szt. 3, brzoza szt. 38, wierzba szt. 2, dąb szt. 1 z nieruchomości przy ul. Łyżwy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</w:t>
              <w:br/>
              <w:t xml:space="preserve">z rodzaju  modrzew szt. 1 z nieruchomości przy </w:t>
              <w:br/>
              <w:t>ul. Walecznych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>z rodzajów  brzoza szt. 1, dąb szt. 1 z nieruchomości przy ul. Moniuszk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 xml:space="preserve">z rodzaju klon szt. 2 z nieruchomości przy </w:t>
              <w:br/>
              <w:t>ul. Koperni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</w:t>
              <w:br/>
              <w:t xml:space="preserve">z rodzaju żywotnik szt. 1 z nieruchomości przy </w:t>
              <w:br/>
              <w:t>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 xml:space="preserve">z rodzaju dąb szt. 2 z nieruchomości przy </w:t>
              <w:br/>
              <w:t>ul. Krasińskiego/Konopnic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Tysiąclecia 10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 xml:space="preserve">z rodzaju topola szt. 2 z nieruchomości przy </w:t>
              <w:br/>
              <w:t>ul. Puła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B J.DUDA</w:t>
              <w:br/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 xml:space="preserve">z rodzajów robinia szt.3, lipa szt. 3, grab szt.1, klon szt.1, dąb szt.1, wiąz szt.1 z nieruchomości przy </w:t>
              <w:br/>
              <w:t>ul. Piłsud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B J.DUDA</w:t>
              <w:br/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 xml:space="preserve">z rodzajów żywotnik szt.5, świerk szt.3, sosna szt. 2, jodła szt.1 z nieruchomości przy ul. Odlewnicz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 xml:space="preserve">z rodzaju świerk szt. 4 z nieruchomości przy </w:t>
              <w:br/>
              <w:t>ul. Piłsud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 xml:space="preserve">z rodzaju świerk szt. 3 z nieruchomości przy </w:t>
              <w:br/>
              <w:t>ul. Głów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 xml:space="preserve">z rodzajów sosna szt. 15, brzoza szt. 8, dąb szt.1, świerk szt.7 z nieruchomości przy ul. Parys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 xml:space="preserve">z rodzaju lipa szt. 3 rosnących w pasie dk nr 7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na Dyrekcja Dróg Krajowych i Autostr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 Kielc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w Starachowic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strowiecka 15, 27-200 Starachowi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</w:t>
              <w:br/>
              <w:t xml:space="preserve">z rodzaju sosna szt. 1 z nieruchomości przy </w:t>
              <w:br/>
              <w:t>ul. Sosn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</w:t>
              <w:br/>
              <w:t xml:space="preserve">z rodzaju jesion szt. 1 z nieruchomości przy </w:t>
              <w:br/>
              <w:t>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 Oddział Gospodarowania Nieruchomościami w Krakow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516 Krak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>z rodzajów świerk szt. 20, modrzew szt. 4, sosna szt. 5  z nieruchomości przy ul. Słonecz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>rosnących w pasach drogowych ulic powiatowych: Rycerskiej – lipa 6 szt., 3 Maja – grochodrzew 8 szt., Niepodległości – klon szt. 2, lipa szt. 1, jesion szt.1, wiąz szt. 1, topola szt.2, 1 Maja – lipa szt.8, głóg szt.2, wiąz szt.1, klon szt.1, jesion szt.1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  <w:br/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>z rodzajów olsza szt. 2, modrzew szt. 2, świerk szt. 3, brzoza szt.1  z nieruchomości przy ul. Wojska Pol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 xml:space="preserve">z rodzajów żywotnik  szt. 7,  świerk szt. 5  </w:t>
              <w:br/>
              <w:t>z nieruchomości przy ul. Koperni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</w:t>
              <w:br/>
              <w:t>z rodzaju kasztanowiec szt. 1 z nieruchomości przy ul. Rycer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</w:t>
              <w:br/>
              <w:t xml:space="preserve">z rodzaju świerk szt. 1 z nieruchomości przy </w:t>
              <w:br/>
              <w:t>ul. Górni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 xml:space="preserve">z rodzaju świerk szt. 2 z nieruchomości przy </w:t>
              <w:br/>
              <w:t>ul. Jaskół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</w:t>
              <w:br/>
              <w:t xml:space="preserve">z rodzaju świerk szt. 1 z nieruchomości przy </w:t>
              <w:br/>
              <w:t>ul. Jaskół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 xml:space="preserve">z rodzajów klon szt. 54, lipa szt.11, robinia szt. 6, jesion szt. 13, grab szt. 3, dąb szt.12, brzoza szt. 1, topola szt.4 z nieruchomości przy </w:t>
              <w:br/>
              <w:t>ul. Żerom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</w:t>
              <w:br/>
              <w:t xml:space="preserve">z rodzaju grab szt. 1 z nieruchomości przy </w:t>
              <w:br/>
              <w:t>ul. Wiej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  <w:br/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 xml:space="preserve">z rodzaju świerk szt. 3 z nieruchomości przy </w:t>
              <w:br/>
              <w:t>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>z rodzajów robinia szt. 2, lipa szt. 6  z nieruchomości przy ul. Brzoz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</w:t>
              <w:br/>
              <w:t xml:space="preserve">z rodzaju sosna szt. 1 rosnących w pasie dk nr 7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na Dyrekcja Dróg Krajowych i Autostr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 Kielc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w Starachowic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Ostrowiecka 15</w:t>
              <w:br/>
              <w:t>27-200 Starachowi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 xml:space="preserve">z rodzajów świerk szt. 8, modrzew szt. 5 rosnących </w:t>
              <w:br/>
              <w:t>na nieruchomości przy ul. Spółdzielczej 10 A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 xml:space="preserve">z rodzajów brzoza szt. 1, sosna szt. 6 rosnących </w:t>
              <w:br/>
              <w:t>na nieruchomości przy 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 xml:space="preserve">z rodzajów sosna szt. 2, topola szt. 4, brzoza szt. 6, dąb szt. 3 rosnących na nieruchomości przy </w:t>
              <w:br/>
              <w:t>ul. Grzyb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</w:t>
              <w:br/>
              <w:t>z rodzaju świerk szt. 1 rosnącego na nieruchomości przy ul. Słonecz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</w:t>
              <w:br/>
              <w:t>z rodzaju świerk szt. 1 rosnącego na nieruchomości przy ul. Kopernik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 xml:space="preserve">z rodzajów brzoza szt.1, świerk szt. 1 rosnących na nieruchomości przy ul. Grota Rowecki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>z rodzajów świerk szt. 1, jodła szt.1 rosnących na nieruchomości przy ul. Warsza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>z rodzaju topola szt.14 rosnących na nieruchomości przy 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 xml:space="preserve">z rodzajów sosna szt.10, robinia szt.10, klon szt.4, topola szt. 2 rosnących na nieruchomości przy </w:t>
              <w:br/>
              <w:t>ul. Zwycięzc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</w:t>
              <w:br/>
              <w:t>z rodzaju świerk szt. 1 rosnących na nieruchomości przy ul. Sosnow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 xml:space="preserve">z rodzajów sosna szt. 1, robinia szt.1  rosnących na nieruchomości przy ul. Organizacji Orzeł Biały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>z rodzaju sumak szt.4 oraz krzewów bzu lilaka 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rosnących na nieruchomości przy ul. Konarskiego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>z rodzaju sosna szt. 10 rosnących na nieruchomości przy ul. Rajd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>z rodzaju brzoza szt. 15, sosna szt. 6, dąb szt.1, topola szt. 1, brzoza szt. 4,  rosnących na nieruchomości przy ul. Grota Roweckiego i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 xml:space="preserve">z rodzajów topola szt. 3, brzoza szt.3, sosna szt.1 rosnących na nieruchomości przy ul. Parys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 xml:space="preserve">z rodzajów jesion szt. 1, topola szt.2, brzoza szt. 11 rosnących na nieruchomości przy ul. Grabow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</w:t>
              <w:br/>
              <w:t>z rodzaju świerk szt. 1 rosnącego na nieruchomości przy ul. Brzoz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</w:t>
              <w:br/>
              <w:t>z rodzaju brzoza szt. 1 rosnącego na nieruchomości przy 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</w:t>
              <w:br/>
              <w:t>z rodzaju kasztanowiec szt. 1 rosnącego na nieruchomości przy ul. Widok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a Kościoła Rzymsko-Katolickiego pw. Apostołów Piotra i Pawł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dokowa 8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-110 Skarżysko-Kamienna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</w:t>
              <w:br/>
              <w:t>z rodzaju lipa szt. 1 rosnącego na nieruchomości przy ul. 3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</w:t>
              <w:br/>
              <w:t>z rodzaju lipa szt. 1 rosnącego na nieruchomości przy ul. Walecznych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>z rodzaju sosna szt. 2 rosnącego na nieruchomości przy ul. Ponur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</w:t>
              <w:br/>
              <w:t>z rodzaju świerk szt. 1 rosnącego na nieruchomości przy ul. Wschodn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</w:t>
              <w:br/>
              <w:t>z rodzaju jesion szt. 1 rosnącego na nieruchomości przy ul. Organizacji Orzeł Biał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>z rodzajów brzoza szt. 1, świerk szt.1 rosnących na nieruchomości przy ul. Łyżwy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</w:t>
              <w:br/>
              <w:t>z rodzaju świerk szt. 1 rosnącego na nieruchomości przy ul. Topol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</w:t>
              <w:br/>
              <w:t>z rodzaju jodła szt. 1 rosnącego na nieruchomości przy ul. Pary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>z rodzajów brzoza szt. 4. Olsza szt. 1 rosnących na nieruchomości przy ul. Wileń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>z rodzaju wierzba szt. 37 rosnących na nieruchomości przy ul. Książęc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>z rodzajów wierzba szt. 4, klon szt.1 rosnących na nieruchomości przy ul. 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B J.DUDA</w:t>
              <w:br/>
              <w:t>Zarządzanie Nieruchomościam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iepodległości 78B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</w:t>
              <w:br/>
              <w:t>z rodzaju sosna szt. 1 rosnącego na nieruchomości przy ul. Odlewni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>z rodzaju świerk szt. 4 rosnącego na nieruchomości przy ul. Górni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ejowa Spółdzielnia Mieszkaniowa „Wschód” </w:t>
              <w:br/>
              <w:t>w upadłości ul. 1 Maja 4c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410 Lubli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>z rodzaju sosna 13 szt., dąb 2 szt., brzoza 2 szt., robinia 2 szt., topola 6 szt. jabłoń 1 szt.  rosnących na nieruchomości przy ul. Szpitalnej 1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Opieki Zdrowot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a</w:t>
              <w:br/>
              <w:t>z rodzaju jodła szt. 1 rosnącego na nieruchomości przy ul. Spółdziel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>z rodzaju olsza szt. 9 rosnących na nieruchomości przy ul. Piękn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>z rodzaju świerk szt. 10 rosnących na nieruchomości przy ul. Podla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>z rodzaju sosna szt. 4 rosnących na nieruchomości przy ul. Hubal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/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  <w:br/>
              <w:t>z rodzaju – nieznany szt. 3 rosnących na nieruchomości przy ul. Legionów 124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Kształcenia Pracowników Służb Społeczn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egionów 124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0 Skarżysko-Kamien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Bbtext">
    <w:name w:val="bb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37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4-12-15T10:09:00Z</dcterms:modified>
  <cp:revision>664</cp:revision>
  <dc:subject/>
  <dc:title>SPIS KART INFORMACYJNYCH </dc:title>
</cp:coreProperties>
</file>