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DECY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r wpis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świerk szt. 2 z nieruchomości przy </w:t>
              <w:br/>
              <w:t>ul. Gaj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brzoza szt. 1 z nieruchomości przy </w:t>
              <w:br/>
              <w:t>ul. Partyzant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brzoza szt. 1, sosna szt.19 </w:t>
              <w:br/>
              <w:t>z nieruchomości przy ul. 3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Piłsud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u świerk szt. 26 oraz krzewów – żywotnika – 17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z nieruchomości przy </w:t>
              <w:br/>
              <w:t>ul. Sienkiewicz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brzoza szt. 1, dąb szt.3  </w:t>
              <w:br/>
              <w:t xml:space="preserve">z nieruchomości przy ul. Sienkiewicza 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olsza szt.3  z nieruchomości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brzoza szt. 2, grab szt. 1, olsza </w:t>
              <w:br/>
              <w:t xml:space="preserve">szt. 16 z nieruchomości przy ul. Książęc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u świerk szt. 3 rosnących na nieruchomości w Skarżysku-Kamiennej przy </w:t>
              <w:br/>
              <w:t>ul. Spółdzielcz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Tysiąclecia 10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u świerk szt. 5 rosnących na nieruchomości w Skarżysku-Kamiennej przy </w:t>
              <w:br/>
              <w:t>ul. Grota Rowecki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ów brzoza szt. 49, topola szt. 14, jodła szt.15, olsza szt. 7, świerk szt.1, dąb szt. 2 rosnących na nieruchomości w Skarżysku-Kamiennej przy ul. Sokol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Powiatu Skarżyskiego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  <w:br/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 xml:space="preserve">z rodzaju sosna szt. 1 rosnącego na nieruchomości w Skarżysku-Kamiennej przy </w:t>
              <w:br/>
              <w:t>ul. Limanowski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u dąb szt. 2 rosnących na nieruchomości w Skarżysku-Kamiennej przy </w:t>
              <w:br/>
              <w:t>ul. Tysiącle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Termovid Marketing</w:t>
              <w:br/>
              <w:t>Tomasz Żelaśkiewicz</w:t>
              <w:br/>
              <w:t>ul. Zielna18, Skarżysko-Kam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u topola szt. 13 rosnących na nieruchomości w Skarżysku-Kamiennej przy </w:t>
              <w:br/>
              <w:t xml:space="preserve">ul. Ekonomi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 L.O. im. Stanisława Staszic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Ekonomii 7</w:t>
              <w:br/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 </w:t>
              <w:br/>
              <w:t xml:space="preserve">z rodzaju jarząb szt. 1 oraz krzewów lilaka </w:t>
              <w:br/>
              <w:t>i jaśminowca (7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 rosnących na nieruchomości w Skarżysku-Kamiennej przy ul. Rycerski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u brzoza szt. 10 rosnących na nieruchomości w Skarżysku-Kamiennej przy </w:t>
              <w:br/>
              <w:t>ul. Warszawski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ów lipa szt. 1, sosna szt. 2 rosnących na nieruchomości w Skarżysku-Kamiennej przy </w:t>
              <w:br/>
              <w:t>ul. Słonecz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ów brzoza szt. 2, topola szt. 3, dąb szt.3 rosnących na nieruchomości w Skarżysku-Kamiennej przy ul. Ponur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ów brzoza szt. 18, topola szt. 5 rosnących na nieruchomości w Skarżysku-Kamiennej przy ul. Racławicki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ów brzoza szt. 12, topola szt. 1, dąb szt. 3, świerk szt.1, wierzba szt. 1 rosnących na nieruchomości w Skarżysku-Kamiennej przy ul. Ponur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u sosna szt. 2 rosnących na nieruchomości w Skarżysku-Kamiennej przy </w:t>
              <w:br/>
              <w:t>ul. Pułaski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u brzoza szt. 6 rosnących na nieruchomości w Skarżysku-Kamiennej przy </w:t>
              <w:br/>
              <w:t>ul. Sokol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Powiatu Skarżyskiego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  <w:br/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3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 xml:space="preserve">z rodzaju jodła szt. 1 rosnącego na nieruchomości w Skarżysku-Kamiennej przy </w:t>
              <w:br/>
              <w:t>ul. Topolow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u modrzew szt. 2 rosnących na nieruchomości w Skarżysku-Kamiennej przy </w:t>
              <w:br/>
              <w:t>ul. Brzozow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Działkowców Zarząd ROD Źródełko”</w:t>
              <w:br/>
              <w:t xml:space="preserve">ul. Gajow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u topola szt. 6  rosnących na nieruchomości w Skarżysku-Kamiennej przy </w:t>
              <w:br/>
              <w:t xml:space="preserve">ul. Niepodległoś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u brzoza szt. 25, grab szt. 25, sosna szt.5, dąb szt. 1  rosnących na nieruchomości </w:t>
              <w:br/>
              <w:t>w Skarżysku-Kamiennej przy ul. Leśna Pol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u topola szt. 10  rosnących na nieruchomości w Skarżysku-Kamiennej przy </w:t>
              <w:br/>
              <w:t>ul. Ponur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u świerk szt. 2  rosnących na nieruchomości w Skarżysku-Kamiennej przy </w:t>
              <w:br/>
              <w:t>ul. Świerkow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ów brzoza szt. 3,  świerk szt.1, oraz krzewów lilak, forsycji, żywotnika, cyprysika rosnących na nieruchomości w Skarżysku-Kamiennej przy ul. Niski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ów brzoza szt. 4,  klon szt. 5, robinia szt. 25, lipa szt. 10 rosnących na nieruchomości </w:t>
              <w:br/>
              <w:t>w Skarżysku-Kamiennej przy ul. Krakowski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 xml:space="preserve">z rodzaju klon szt. 1  rosnącego na nieruchomości w Skarżysku-Kamiennej przy </w:t>
              <w:br/>
              <w:t xml:space="preserve">ul. Powstańców Warszaw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ów brzoza szt. 8,  dąb szt. 3 rosnących na nieruchomości w Skarżysku-Kamiennej przy ul. Bazaltow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klon szt. 8  rosnących na nieruchomości w Skarżysku-Kamiennej przy </w:t>
              <w:br/>
              <w:t xml:space="preserve">ul. Słoneczne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           z rodzajów lipa szt. 3, brzoza szt. 5, topola szt. 1, grab szt.1, dąb szt. 8, jesion szt.9, głóg szt. 4 z nieruchomości przy ul. Wiejski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brzoza szt. 2  rosnących na nieruchomości w Skarżysku-Kamiennej przy </w:t>
              <w:br/>
              <w:t xml:space="preserve">ul. Sienkiewicz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 rosnących na nieruchomości w Skarżysku-Kamiennej przy </w:t>
              <w:br/>
              <w:t>ul. Paryski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 rosnących na nieruchomości w Skarżysku-Kamiennej przy </w:t>
              <w:br/>
              <w:t>ul. 3 Ma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świerk szt. 2  rosnących na nieruchomości w Skarżysku-Kamiennej przy </w:t>
              <w:br/>
              <w:t>ul. Paryski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brzoza szt. 16, dąb szt. 16, topola szt.8  rosnących na nieruchomości w Skarżysku-Kamiennej przy ul. Rajdow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kasztanowiec szt. 1 rosnącego na nieruchomości w Skarżysku-Kamiennej przy </w:t>
              <w:br/>
              <w:t>ul. 3 Ma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brzoza szt. 1 rosnącego na nieruchomości w Skarżysku-Kamiennej przy </w:t>
              <w:br/>
              <w:t>ul. M.Re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dąb szt. 1 rosnącego na nieruchomości w Skarżysku-Kamiennej przy </w:t>
              <w:br/>
              <w:t>ul. 3 Ma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WiK Sp. z o.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cha 8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dąb szt. 1 rosnącego na nieruchomości w Skarżysku-Kamiennej przy ul.</w:t>
              <w:br/>
              <w:t>Grabow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świerk szt. 1, żywotnik szt.1 rosnącego na nieruchomości w Skarżysku-Kamiennej przy ul. Ponur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brzoza szt. 6 rosnących na nieruchomości w Skarżysku-Kamiennej </w:t>
              <w:br/>
              <w:t>przy ul. Grota Rowecki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sosna szt. 1 rosnącego na nieruchomości w Skarżysku-Kamiennej przy ul.</w:t>
              <w:br/>
              <w:t>Sosnow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świerk szt. 2 rosnących na nieruchomości w Skarżysku-Kamiennej </w:t>
              <w:br/>
              <w:t>przy ul. Brzozow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jodła szt. 2 rosnących na nieruchomości w Skarżysku-Kamiennej </w:t>
              <w:br/>
              <w:t>przy ul. 3 Ma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brzoza szt. 8, dąb szt. 8, olsza szt. 35 rosnących na nieruchomości w Skarżysku-Kamiennej przy ul. Szmaragdow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u świerk szt. 2 rosnących na nieruchomości w Skarżysku-Kamiennej przy         ul. Książęc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u świerk szt. 2 rosnących na nieruchomości w Skarżysku-Kamiennej przy         ul. M.Re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u świerk szt. 2 rosnących na nieruchomości w Skarżysku-Kamiennej przy         ul. Bobowski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sosna szt. 1 rosnącego na nieruchomości w Skarżysku-Kamiennej przy         ul. Sosnow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świerk szt. 1 oraz krzewów- żywotnika cisa, jałowca-23,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rosnących na nieruchomości w Skarżysku-Kamiennej przy         ul. 3 Ma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ów brzoza szt. 15, sosna szt. 17, topola szt. 6, dąb szt. 4 z nieruchomości przy </w:t>
              <w:br/>
              <w:t>ul. Ponur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u topola szt. 7 rosnących na nieruchomości w Skarżysku-Kamiennej przy         ul. Rejowski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PLK S.A.</w:t>
              <w:br/>
              <w:t>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ów brzoza szt. 8, jodła szt. 2</w:t>
              <w:br/>
              <w:t>z nieruchomości przy ul. Książęc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ów świerk szt. 2, sosna szt. 1</w:t>
              <w:br/>
              <w:t xml:space="preserve">z nieruchomości przy ul. Jagodowej 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u brzoza szt. 5 z nieruchomości przy </w:t>
              <w:br/>
              <w:t>ul. Książęc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Agencja Nieruchomości Rolnych Oddział Terenowy Rzeszów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argowa18, Kiel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ów brzoza szt. 1, wierzba szt.2 </w:t>
              <w:br/>
              <w:t xml:space="preserve">z nieruchomości przy ul. Kopernika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u żywotnik szt. 2 z nieruchomości przy ul. Konar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ólnota Mieszkaniow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rskiego 35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arżysko-Kamienna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u brzoza szt. 5 z nieruchomości przy ul. Gaj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 Źródełko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aj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>z rodzaju topola szt. 1 z nieruchomości przy ul. Ekonomi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Powiatu Skarżyskiego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  <w:br/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4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u sosna szt. 5 z nieruchomości przy ul. Przekąt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u wierzba szt. 17 z nieruchomości będącej korytem rzeki Kamionk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ętokrzyski Zarząd Melioracji i Urządzeń Wodnych w Kielca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itosa 86, 25-561 Kiel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ów: jesion szt. 3, dąb szt. 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nieruchomości przy ul. Niepodległośc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ZRB J. Duda Zarządzanie Nieruchomościam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dległości 78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u świerk szt. 2 z nieruchomości przy ul. Łowiec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>z rodzaju sosna szt. 1 z nieruchomości przy ul. Prost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u żywotnik szt. 9 z nieruchomości przy ul. Sosn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u świerk szt. 2 z nieruchomości przy ul. 3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u świerk szt. 2 z nieruchomości przy ul. Rajd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>z rodzaju jesion szt. 1 z nieruchomości przy ul. Mickiewicz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Tysiąclecia 10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u świerk szt. 3, sosna szt.2, brzoza szt.2 z nieruchomości przy ul. Kopernika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u sosna szt. 3 z nieruchomości przy ul. Partyzant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świerk szt. 3 z nieruchomości przy </w:t>
              <w:br/>
              <w:t>ul. 3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jodła szt. 1 z nieruchomości przy </w:t>
              <w:br/>
              <w:t>ul. Ni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klon szt. 12, głóg szt.1 </w:t>
              <w:br/>
              <w:t xml:space="preserve">z nieruchomości przy ul. Czerwonego Krzyża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sosna szt. 1 oraz krzewów żywotnika – 3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z nieruchomości przy ul. Jeżynow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świerk szt. 3 z nieruchomości przy </w:t>
              <w:br/>
              <w:t>ul. Legion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brzoza szt. 5, olsza szt.2</w:t>
              <w:br/>
              <w:t>z nieruchomości przy ul. Pięk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lipa szt. 1 z nieruchomości przy </w:t>
              <w:br/>
              <w:t>ul. Popiełuszk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sosna szt. 6 z nieruchomości przy </w:t>
              <w:br/>
              <w:t>ul. Pary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Działk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4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świerk szt. 2 z nieruchomości przy </w:t>
              <w:br/>
              <w:t>ul. Niepodległośc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sosna szt. 4 z nieruchomości przy </w:t>
              <w:br/>
              <w:t>ul. 17 Styczni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modrzew szt. 1 z nieruchomości przy </w:t>
              <w:br/>
              <w:t>ul. Kiliń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Piask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Legion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ek Nieruchomości Sp. z o.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. Floriański 3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brzoza szt. 1 z nieruchomości przy </w:t>
              <w:br/>
              <w:t>ul. Piłsud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ec Sp. z o.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 Listopada 7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Armii Krajowej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ec Sp. z o.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 Listopada 7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ów topola szt. 1, jesion szt.1 </w:t>
              <w:br/>
              <w:t xml:space="preserve">z nieruchomości przy ul. Niepodległości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B J.DUDA</w:t>
              <w:br/>
              <w:t>Zarządzanie Nieruchomościam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iepodległości 78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>z rodzaju brzoza szt. 1 z nieruchomości przy ul. Niepodległośc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B J.DUDA</w:t>
              <w:br/>
              <w:t>Zarządzanie Nieruchomościam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iepodległości 78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ów dąb szt. 3, sosna szt. 1, brzoza szt. 10, olsza szt. 1, topola szt. 4 z nieruchomości przy ul. Szpital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Z w Skarżysku-Kamiennej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pitalna 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>z rodzaju wierzba szt. 1 z nieruchomości przy ul. Lotnicz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Tysiąclecia 10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ów dąb szt. 4, wierzba szt. 4 </w:t>
              <w:br/>
              <w:t>z nieruchomości przy ul. Pięk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 xml:space="preserve">z rodzaju świerk szt. 1 z nieruchomości przy </w:t>
              <w:br/>
              <w:t>ul. Sienkiewicz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topola  szt. 18, wiąz szt. 5, lipa szt. 3, klon szt. 1, robinia szt. 2, brzoza szt. 3</w:t>
              <w:br/>
              <w:t xml:space="preserve"> z nieruchomości przy ul. Ekonomii róg </w:t>
              <w:br/>
              <w:t>z ul. Legion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MC MONOLIT” Sp. z o.o. ul. Paderewskiego 32 A </w:t>
              <w:br/>
              <w:t>40-282 Katowi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>z rodzajów dąb szt. 1, sosna szt. 6, brzoza szt. 10, topola szt. 8 z nieruchomości przy ul. Ponur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świerk szt. 6 z nieruchomości przy </w:t>
              <w:br/>
              <w:t>ul. Łyżw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świerk szt. 1, żywotnik szt. 1 </w:t>
              <w:br/>
              <w:t xml:space="preserve">z nieruchomości przy  ul. Jastrzębi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świerk szt. 7 z nieruchomości przy  ul. Ponur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 </w:t>
              <w:br/>
              <w:t>ul. Stok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 </w:t>
              <w:br/>
              <w:t>ul. Słonecz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ów świerk szt. 10, żywotnik szt.1 </w:t>
              <w:br/>
              <w:t xml:space="preserve">z nieruchomości przy ul. Słoneczn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ów klon szt. 1, wierzba szt.1 </w:t>
              <w:br/>
              <w:t xml:space="preserve">z nieruchomości przy ul. Słoneczn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SOKOLA” Nieruchomości przy ul. Sokolej 17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karżysku-Kamienna 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  <w:br/>
              <w:t xml:space="preserve">z rodzajów brzoza szt. 3, sosna szt. 11 </w:t>
              <w:br/>
              <w:t xml:space="preserve">z nieruchomości przy ul. Limanowskiego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  <w:br/>
              <w:t>z rodzaju świerk szt. 1 z nieruchomości przy ul. Partyzant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u brzoza szt. 2 z nieruchomości przy ul. Langiewicz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brzoza szt. 1 z nieruchomości przy ul. Kopernik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u świerk szt. 3 z nieruchomości przy ul. Ogól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: jodła szt. 1, świerk szt. 3 z nieruchomości przy ul. Jodł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modrzew szt. 1 z nieruchomości przy ul. Legion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: świerk szt. 3, brzoza szt. 2, modrzew szt. 3 z nieruchomości przy ul. Pary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: świerk szt. 2, brzoza szt. 1, sosna szt. 4, modrzew szt. 1 z nieruchomości przy ul. Krakow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u świerk szt. 5 z nieruchomości przy ul. Cmentar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świerk szt. 1 z nieruchomości przy ul. Buk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robinia szt. 2 z nieruchomości przy </w:t>
              <w:br/>
              <w:t>ul. Niepodległośc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Tysiąclecia 10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topola szt. 1 z nieruchomości przy </w:t>
              <w:br/>
              <w:t>ul. Wileń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Jastrzęb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wierzba szt. 1 z nieruchomości przy </w:t>
              <w:br/>
              <w:t>ul. Krakow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sosna szt. 1 z nieruchomości przy </w:t>
              <w:br/>
              <w:t>ul. Młodzaw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klon szt. 2, topola szt. 1 </w:t>
              <w:br/>
              <w:t>z nieruchomości przy ul. Sokol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H. „BATMAR” Sp. jaw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. Czerska, T. Pochwała, </w:t>
              <w:br/>
              <w:t>M. Pochwała, ul. Sokola 3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Rajd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świerk szt. 2 z nieruchomości przy </w:t>
              <w:br/>
              <w:t>ul. 1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brzoza szt. 7 z nieruchomości przy </w:t>
              <w:br/>
              <w:t>ul. Ekonomi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OMIRSKI – PL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otr Lubomirski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-600 Radom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omagalskiego 7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Skarżysko-Kamien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Ekonomii 9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dąb szt. 1 z nieruchomości przy </w:t>
              <w:br/>
              <w:t>ul. Wileń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Grab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świerk szt. 1, lipa szt. 2 </w:t>
              <w:br/>
              <w:t xml:space="preserve">z nieruchomości przy ul. Popiełuszki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brzoza szt. 13, klon szt.3, sosna szt. 3, jarząb szt.12, topola szt. 2 oraz krzewów – ligustr 1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z nieruchomości przy ul. Sokola/Żerom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brzoza szt. 17, topola szt. 21, sosna  szt. 32, dąb szt. 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 nieruchomości przy </w:t>
              <w:br/>
              <w:t>ul. Ponur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świerk szt. 1, brzoza szt. 1, modrzew  szt. 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 nieruchomości przy ul. 1 Maja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brzoza szt. 7, dąb  szt.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z nieruchomości przy ul. Bursztynow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świerk szt. 1, Sosna szt. 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  <w:br/>
            </w:r>
            <w:r>
              <w:rPr>
                <w:rFonts w:cs="Arial" w:ascii="Arial" w:hAnsi="Arial"/>
                <w:sz w:val="22"/>
                <w:szCs w:val="22"/>
              </w:rPr>
              <w:t>z nieruchomości przy ul. Partyzantów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modrzew szt. 1, brzoza szt.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  <w:br/>
            </w:r>
            <w:r>
              <w:rPr>
                <w:rFonts w:cs="Arial" w:ascii="Arial" w:hAnsi="Arial"/>
                <w:sz w:val="22"/>
                <w:szCs w:val="22"/>
              </w:rPr>
              <w:t>z nieruchomości przy ul. Pary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Działkowc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Rodzinnego Ogrodu Działkowego im. Metalowie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yska 135</w:t>
              <w:br/>
              <w:t>26-110 Skarżysko-Kamien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lipa szt. 1 z nieruchomości przy </w:t>
              <w:br/>
              <w:t>ul. Rajd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klon szt. 2 z nieruchomości przy </w:t>
              <w:br/>
              <w:t>ul. Kopernik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brzoza szt. 22, olsza szt. 13, sosna szt.3 z nieruchomości przy ul. Rajdow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brzoza szt. 38, topola szt. 3, wierzba szt. 2, dąb szt.1 z nieruchomości przy ul. Łyżwy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modrzew szt. 1 z nieruchomości przy </w:t>
              <w:br/>
              <w:t>ul. Walecznych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brzoza szt. 1, dąb szt.1 </w:t>
              <w:br/>
              <w:t xml:space="preserve">z nieruchomości przy ul. Moniuszki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świerk szt. 4 z nieruchomości przy </w:t>
              <w:br/>
              <w:t>ul. Piłsud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wierzba szt. 1 z nieruchomości przy </w:t>
              <w:br/>
              <w:t>ul. Puła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B J.DUDA</w:t>
              <w:br/>
              <w:t>Zarządzanie Nieruchomościam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iepodległości 78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10 Skarżysko-Kamienna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żywotnik szt. 1 z nieruchomości przy </w:t>
              <w:br/>
              <w:t>ul. Niepodległośc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robinia szt. 3, klon szt. 1, jesion </w:t>
              <w:br/>
              <w:t xml:space="preserve">szt. 1, lipa szt.3, wiąz szt. 1, dąb szt.1 </w:t>
              <w:br/>
              <w:t xml:space="preserve">z nieruchomości przy ul. Piłsudskiego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B J.DUDA</w:t>
              <w:br/>
              <w:t>Zarządzanie Nieruchomościam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iepodległości 78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10 Skarżysko-Kamienna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dąb szt. 2 z nieruchomości przy </w:t>
              <w:br/>
              <w:t>ul. Krasiń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Tysiąclecia 10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świerk szt. 3, sosna szt. 2, jodła szt. 1, żywotnik szt. 5 z nieruchomości przy </w:t>
              <w:br/>
              <w:t>ul. Odlewnicz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sosna szt. 1 z nieruchomości przy </w:t>
              <w:br/>
              <w:t>ul. Sosn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świerk szt. 3 z nieruchomości przy </w:t>
              <w:br/>
              <w:t>ul. Głów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brzoza szt. 8, sosna szt. 15, świerk szt. 7, dąb szt. 1 z nieruchomości przy </w:t>
              <w:br/>
              <w:t>ul. Pary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sosna szt. 5 świerk szt. 20 modrzew  szt. 4 z nieruchomości przy ul. Słoneczn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jesion szt. 1 z nieruchomości przy </w:t>
              <w:br/>
              <w:t>ul. Niepodległośc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. Oddział Gospodarowania Nieruchomościami w Krakowi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do Mogilskie 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516 Kraków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żywotnik szt. 7, świerk szt.5 </w:t>
              <w:br/>
              <w:t xml:space="preserve">z nieruchomości przy ul. Kopernika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brzoza szt. 1, olsza szt. 2, świerk </w:t>
              <w:br/>
              <w:t xml:space="preserve">szt. 2, modrzew szt. 2 z nieruchomości przy </w:t>
              <w:br/>
              <w:t>ul. Wojska Pol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grab szt. 1 z nieruchomości przy </w:t>
              <w:br/>
              <w:t>ul. Wiej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  <w:br/>
              <w:t>26-110 Skarżysko-Kamienna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Górnicz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kasztanowiec szt. 1 z nieruchomości przy ul. Rycer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świerk szt. 3 z nieruchomości przy </w:t>
              <w:br/>
              <w:t>ul. Łyżw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Jaskółcz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świerk szt. 2 z nieruchomości przy </w:t>
              <w:br/>
              <w:t>ul. Jaskółcz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brzoza szt. 1, klon szt. 55, robinia szt. 6, jesion szt. 13, topola szt. 4, dąb szt. 12, lipa szt.11 z nieruchomości przy ul. Żerom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lipa szt. 6, robinia szt. 2 </w:t>
              <w:br/>
              <w:t xml:space="preserve">z nieruchomości przy ul. Brzozow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świerk szt. 8, modrzew szt. 5 </w:t>
              <w:br/>
              <w:t>z nieruchomości przy ul. Spółdzielcz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sosna szt. 6, brzoza szt.1  </w:t>
              <w:br/>
              <w:t>z nieruchomości przy ul. 3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1 z nieruchomości przy </w:t>
              <w:br/>
              <w:t>ul. Słonecz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brzoza szt. 6, topola szt. 4, sosna szt. 2, dąb szt. 3 z nieruchomości przy </w:t>
              <w:br/>
              <w:t>ul. Grzyb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1 z nieruchomości przy </w:t>
              <w:br/>
              <w:t>ul. Kopernik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topola szt. 15 z nieruchomości przy </w:t>
              <w:br/>
              <w:t>ul. Łyżw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sosna szt.10, klon szt.4, robinia szt.10, topola szt.1, lipa szt.1. czeremcha szt. 2</w:t>
              <w:br/>
              <w:t xml:space="preserve">z nieruchomości przy ul. Zwycięzców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świerk szt. 1 z nieruchomości przy ul. Sosn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świerk szt. 2 z nieruchomości przy </w:t>
              <w:br/>
              <w:t>ul. Warszaw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świerk szt. 1, brzoza szt.1 </w:t>
              <w:br/>
              <w:t xml:space="preserve">z nieruchomości przy ul. Grota Roweckiego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z rodzaju lipa szt. 3 rosnących w pasie dk nr 7 oraz klonu 1 szt. rosnącego na terenie bazy OD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DKiA w Oddz. Kielce Rejon Starachowice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sosna szt. 5, brzoza szt. 3, dąb szt. 8 </w:t>
              <w:br/>
              <w:t>z nieruchomości przy ul. Rajd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sosna szt. 3, wierzba szt. 1 </w:t>
              <w:br/>
              <w:t>z nieruchomości przy ul. Organizacji Orzeł Biał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topola szt.3, brzoza szt. 3, sosna </w:t>
              <w:br/>
              <w:t xml:space="preserve">szt. 1 z nieruchomości przy ul. Paryski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sumak szt.4 oraz krzewów bzu 8 m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z nieruchomości przy ul. Konarskiego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brzoza szt. 15, sosna szt. 6, dąb szt.1, topola szt. 1, brzoza szt. 4,  rosnących na nieruchomości przy ul. Grota Roweckiego </w:t>
              <w:br/>
              <w:t>i Ponur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 1 z nieruchomości przy </w:t>
              <w:br/>
              <w:t>ul. Brzoz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brzoza szt. 11, jesion szt. 1, wierzba szt.1 rosnących na nieruchomości przy </w:t>
              <w:br/>
              <w:t>ul. Grab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</w:t>
            </w:r>
            <w:r>
              <w:rPr>
                <w:rFonts w:cs="Arial" w:ascii="Arial" w:hAnsi="Arial"/>
                <w:sz w:val="20"/>
                <w:szCs w:val="20"/>
              </w:rPr>
              <w:t>drzew</w:t>
              <w:br/>
              <w:t>rosnących w pasach drogowych ulic powiatowych: Rycerskiej – lipa 6 szt., 3 Maja – grochodrzew 8 szt., Niepodległości – klon szt. 2, lipa szt. 1, jesion szt.1, wiąz szt. 1, topola szt.2, 1 Maja – lipa szt.8, głóg szt.2, wiąz szt.1, klon szt.1, jesion szt.1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  <w:br/>
              <w:t>26-110 Skarżysko-Kamienna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kasztanowiec szt.1 rosnącego na nieruchomości przy ul. Widok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fia Kościoła Rzymsko-Katolickiego pw. Apostołów Piotra i Pawł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idokowa 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brzoza szt.1 rosnącego na nieruchomości przy ul. Pary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sosna szt.1 rosnącego w pasie drogi krajowej nr 7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DKi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w Kielcach </w:t>
              <w:br/>
              <w:t>Rejon Starachowice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świerk szt.1 rosnącego na nieruchomości przy ul. Wschodni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jesion szt. 1 rosnącego na nieruchomości przy ul. Kościuszk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ie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u świerk szt.2 rosnących na nieruchomości przy ul. Ponurego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lipa szt. 1 rosnącego na nieruchomości przy ul. Walecznych 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świerk szt.1, brzoza szt. 1 rosnących na nieruchomości przy ul. Łyżwy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świerk szt. 1 rosnącego na nieruchomości przy ul. Topolow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świerk szt. 1 rosnącego na nieruchomości przy ul. Paryski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u wierzba szt. 37 rosnących na nieruchomości przy ul. Książęc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brzoza szt. 4, olsza szt. 1 rosnących na nieruchomości przy ul. Wileński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wierzba szt. 1, jesion szt. 3, klon szt.1 rosnących na nieruchomości przy </w:t>
              <w:br/>
              <w:t>ul. Niepodległośc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B J.DUDA</w:t>
              <w:br/>
              <w:t>Zarządzanie Nieruchomościam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iepodległości 78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10 Skarżysko-Kamienna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jodła szt. 1 rosnącego na nieruchomości przy ul. Odlewnicz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jodła szt. 1 rosnącego na nieruchomości przy ul. Spółdzielcz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</w:t>
            </w:r>
            <w:r>
              <w:rPr>
                <w:rFonts w:cs="Arial" w:ascii="Arial" w:hAnsi="Arial"/>
                <w:sz w:val="20"/>
                <w:szCs w:val="20"/>
              </w:rPr>
              <w:t xml:space="preserve"> drzew</w:t>
              <w:br/>
              <w:t>z rodzaju świerk szt. 4 rosnącego na nieruchomości przy ul. Górnicz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ejowa Spółdzielnia Mieszkaniowa „Wschód” </w:t>
              <w:br/>
              <w:t>w upadłości ul. 1 Maja 4c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410 Lublin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</w:t>
            </w:r>
            <w:r>
              <w:rPr>
                <w:rFonts w:cs="Arial" w:ascii="Arial" w:hAnsi="Arial"/>
                <w:sz w:val="20"/>
                <w:szCs w:val="20"/>
              </w:rPr>
              <w:t xml:space="preserve"> drzew:</w:t>
              <w:br/>
              <w:t>z rodzaju dąb szt. 2, sosna szt. 13, brzoza szt. 2, robinia szt. 2, topola szt. 6 rosnących na nieruchomości przy ul. Szpitalnej 1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Opieki Zdrowotnej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10 Skarżysko-Kamienna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</w:t>
            </w:r>
            <w:r>
              <w:rPr>
                <w:rFonts w:cs="Arial" w:ascii="Arial" w:hAnsi="Arial"/>
                <w:sz w:val="20"/>
                <w:szCs w:val="20"/>
              </w:rPr>
              <w:t xml:space="preserve"> drzew</w:t>
              <w:br/>
              <w:t>z rodzaju świerk szt. 10 rosnących na nieruchomości przy ul. Podla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</w:t>
            </w:r>
            <w:r>
              <w:rPr>
                <w:rFonts w:cs="Arial" w:ascii="Arial" w:hAnsi="Arial"/>
                <w:sz w:val="20"/>
                <w:szCs w:val="20"/>
              </w:rPr>
              <w:t xml:space="preserve"> drzew</w:t>
              <w:br/>
              <w:t>z rodzaju olsza szt. 9 rosnących na nieruchomości przy ul. Pięk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</w:t>
            </w:r>
            <w:r>
              <w:rPr>
                <w:rFonts w:cs="Arial" w:ascii="Arial" w:hAnsi="Arial"/>
                <w:sz w:val="20"/>
                <w:szCs w:val="20"/>
              </w:rPr>
              <w:t xml:space="preserve"> drzew</w:t>
              <w:br/>
              <w:t>z rodzaju sosna szt. 4 rosnących na nieruchomości przy ul. Hubal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</w:t>
            </w:r>
            <w:r>
              <w:rPr>
                <w:rFonts w:cs="Arial" w:ascii="Arial" w:hAnsi="Arial"/>
                <w:sz w:val="20"/>
                <w:szCs w:val="20"/>
              </w:rPr>
              <w:t xml:space="preserve"> drzew</w:t>
              <w:br/>
              <w:t>z rodzaju klon szt. 3 rosnących na nieruchomości przy ul. Legionów 124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Kształcenia Pracowników Służb Społeczn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egionów 124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10 Skarżysko-Kamien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suppressAutoHyphens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39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4-12-30T12:56:00Z</dcterms:modified>
  <cp:revision>268</cp:revision>
  <dc:subject/>
  <dc:title>SPIS KART INFORMACYJNYCH </dc:title>
</cp:coreProperties>
</file>