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Wniosek o wydanie decyzji o środowiskowych uwarunkowaniach dla inwestycji pn. „Zestawienie urządzeń ciągu technologicznego do produkcji mieszanki mineralno-asfaltowej metodą na zimno wraz </w:t>
              <w:br/>
              <w:t>z niezbędną infrastrukturą na działce o numerze ewidencyjnym 1/225 ark. mapy 74, obręb 5 ”Młodzawy” położonej przy ul. Asfaltowej 1 w Skarżysku-Kamiennej”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Wniosek o wydanie decyzji o środowiskowych uwarunkowaniach dla inwestycji pn. „Zestawienie urządzeń ciągu technologicznego do produkcji mieszanki mineralno-asfaltowej metodą na zimno wraz </w:t>
              <w:br/>
              <w:t>z niezbędną infrastrukturą na działce o numerze ewidencyjnym 1/225 ark. mapy 74, obręb 5 ”Młodzawy” położonej przy ul. Asfaltowej 1 w Skarżysku-Kamiennej”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220.2.2014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.02.2014r. 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2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2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m.kowalik</cp:lastModifiedBy>
  <dcterms:modified xsi:type="dcterms:W3CDTF">2014-02-20T13:12:00Z</dcterms:modified>
  <cp:revision>61</cp:revision>
  <dc:subject/>
  <dc:title>            Formularz A – karta informacyjna dla wniosku o wydanie decyzji</dc:title>
</cp:coreProperties>
</file>