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4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" w:hAnsi="Arial"/>
              </w:rPr>
              <w:t>„Adaptacja części hali po byłej odlewni żeliwa na stację demontażu pojazdów wycofanych z eksploatacji wraz z punktem skupu złomu i składem węgla na działce nr ewid. 1/42 zlokalizowanej                       w Skarżysku-Kamiennej przy ul. 3 Maja 74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220.11.2013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Planowania Przestrzennego, Gospodarki Nieruchomościami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2014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Planowania Przestrzennego, Gospodarki Nieruchomościami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4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.2014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9:00Z</dcterms:created>
  <dc:creator>marek</dc:creator>
  <dc:description/>
  <cp:keywords/>
  <dc:language>en-US</dc:language>
  <cp:lastModifiedBy>m.kowalik</cp:lastModifiedBy>
  <dcterms:modified xsi:type="dcterms:W3CDTF">2014-03-19T13:29:00Z</dcterms:modified>
  <cp:revision>60</cp:revision>
  <dc:subject/>
  <dc:title>            Formularz A – karta informacyjna dla wniosku o wydanie decyzji</dc:title>
</cp:coreProperties>
</file>