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Zestawienie urządzeń ciągu technologicznego do produkcji mieszanki mineralno-asfaltowej metodą na zimno wraz z niezbędną infrastrukturą na działce o numerze ewidencyjnym 1/225 ark. mapy 74, obręb 5 ”Młodzawy” położonej przy ul. Asfaltowej 1                      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2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4-04-17T12:54:00Z</dcterms:modified>
  <cp:revision>61</cp:revision>
  <dc:subject/>
  <dc:title>            Formularz A – karta informacyjna dla wniosku o wydanie decyzji</dc:title>
</cp:coreProperties>
</file>